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станов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18г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22 марта 2018 года № 112 «</w:t>
      </w: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0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создания и обеспечения благоприятных условий для развития малого и среднего предпринимательства в Тбилисском сельском поселении Тбилисского района, в соответствии с Федеральным законом от 24 июля 2007 года № 209-ФЗ «О развитии малого и среднего предпринимательства в Российской Федерации»,  постановлением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, руководствуясь статьями 32,60 устава Тбилисского сельского поселения  Тбилисского района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билисского сельского поселения Тбилисского района</w:t>
      </w:r>
      <w:r>
        <w:rPr>
          <w:color w:val="000000"/>
          <w:sz w:val="28"/>
          <w:szCs w:val="28"/>
        </w:rPr>
        <w:t xml:space="preserve"> от 22 марта 2018 года № 11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Тбилисского сельского поселения Тбилисского района на 2018-2020 годы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      делопроизводства        и       организационно-кадровой       работы администрации  Тбилисского  сельского  поселения Тбилисского района (Воронкин) </w:t>
      </w:r>
      <w:r>
        <w:rPr>
          <w:rFonts w:eastAsia="Calibri"/>
          <w:sz w:val="28"/>
          <w:szCs w:val="28"/>
          <w:lang w:eastAsia="en-US"/>
        </w:rPr>
        <w:t>разместить    настоящее    постановление   на   официальном   сайте   администрации Тбилисского    сельского    поселения    Тбилисского    района</w:t>
      </w:r>
      <w:r>
        <w:rPr>
          <w:rFonts w:eastAsia="Calibri"/>
          <w:sz w:val="28"/>
          <w:szCs w:val="28"/>
        </w:rPr>
        <w:t xml:space="preserve">    в    информационно-телекоммуникационны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  постановление   вступает    в   силу   со   дня  его  подписания  и распространяется на правоотношения возникшие с 01 янва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А.Н. Стой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билис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оселения Тбилис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__________ 2018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39" w:firstLine="139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   </w:t>
      </w:r>
      <w:r>
        <w:rPr>
          <w:b/>
          <w:i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 РАЗВИТИЕ СУБЕКТОВ МАЛОГО И СРЕДНЕГО ПРЕДПРИНИМАТЕЛЬСТВА В ТБИЛИССКОМ СЕЛЬСКОМ ПОСЕЛЕНИИ ТБИЛИССКОГО РАЙОНА НА 2018-2020 годы»</w:t>
      </w:r>
    </w:p>
    <w:p>
      <w:pPr>
        <w:pStyle w:val="Normal"/>
        <w:widowControl w:val="false"/>
        <w:suppressAutoHyphens w:val="false"/>
        <w:autoSpaceDE w:val="false"/>
        <w:ind w:left="139" w:firstLine="139"/>
        <w:jc w:val="center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70"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</w:t>
        <w:br/>
      </w:r>
      <w:r>
        <w:rPr>
          <w:rFonts w:eastAsia="Calibri"/>
          <w:b/>
          <w:sz w:val="28"/>
          <w:szCs w:val="22"/>
          <w:lang w:eastAsia="en-US"/>
        </w:rPr>
        <w:t>«Развитие субъектов малого и среднего предпринимательства</w:t>
        <w:br/>
        <w:t xml:space="preserve">в Тбилисском сельском поселении Тбилисск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на 2018-2020 годы»</w:t>
      </w:r>
    </w:p>
    <w:p>
      <w:pPr>
        <w:pStyle w:val="Normal"/>
        <w:widowControl w:val="false"/>
        <w:suppressAutoHyphens w:val="false"/>
        <w:autoSpaceDE w:val="false"/>
        <w:ind w:left="139" w:firstLine="139"/>
        <w:jc w:val="center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>
          <w:trHeight w:val="9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Тбилисском сельском поселении Тбилисского района на 2018-2020 годы» (далее – Программа)</w:t>
            </w:r>
          </w:p>
        </w:tc>
      </w:tr>
      <w:tr>
        <w:trPr>
          <w:trHeight w:val="29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сельского поселения, занятости населения, формированию экономически активного среднего класса 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ое обеспечение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ереподготовке и повышении квалификаци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, препятствующих эффективному функционированию и развитию малого и среднего предпринимательства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 местного бюджета составляет 151 997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8 год -91 997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19 год- 30 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20 год -30 0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является одним из значимых направлений деятельности органов местного самоуправления Тбилисского сельского поселения Тбилисского района в обеспечении социально-экономического развития территории, решении соци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Тбилисского сельского поселения Тбилисского района ведется работа по формированию благоприятного предпринимательского климата и созданию положительного образа предпринимателя в Тбилисском сельском поселении Тбилис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деятельности малого и среднего предпринимательства оценивается с точки зрения его вклада в валовой продукт, повышения качества и конкурентоспособности производимых товаров и услуг, уровня диверсификации его деятельности, привлечения инвестиций в экономику, увеличения налоговых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, в сфере малого и среднего предпринимательства в Тбилисском сельском поселении Тбилисского района имеются нерешенные проблемы, решение которых возможно  с использованием программного мет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живания начинающих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специализированных консультаций для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 у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поддержки малого и среднего предпринимательства в Тбилисском сельском поселении Тбилисского района на 2018-2020 годы, направленная на достижение целей и задач развития системы малого и среднего предпринимательства в Тбилисском сельском поселении Тбилисского района, позволит согласовывать и координировать совместные действия органов местного самоуправления, предпринимательских 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ное планирование развития системы малого и среднего предпринимательства в Тбилисском сельском поселении Тбилисского района вызвано тем, что необходимо значительное увеличение темпов развития сферы малого и среднего предпринимательства в Тбилисском сельском поселении Тбилисского района. Эта проблема требует комплексного решения, для которого необходима межотраслевая и межтерриториальная координация, согласованные действия по использованию кадровых, материальных, финансовых, информационных и друг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ешение проблемы с использованием программного метода позволит в более короткие сроки достичь существенных результатов и обеспечить экономическую, бюджетную, а также социальную эффективность развития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благоприятных социально-экономических условий для устойчивого развития малого и среднего предпринимательства, повышения эффективности работы малых и средних предприятий и индивидуальных предпринимателей, расширения сфер их деятельности, обеспечива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численности занятых в секторе малого и среднего предпринимательства, доходов и уровня социальной защищенности работников сферы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доли малого и среднего бизнеса в формировании оборота продукции, работ и услуг в Тбилисском сельском поселении Тбилис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кономически активного среднего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очередной задачей Программы является создание механизмов поддержки, которые должны обеспечивать равные возможности для развития субъектов малого и среднего предпринимательства на территории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дминистративных барьеров при осуществлении деятельности субъектам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работы существующей инфраструктуры поддержки малого и среднего предпринимательства, её дальнейше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субъектов малого и среднего предпринимательства, развитие системы информационно-консультацио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, предпринимательской культуры и активности субъектов малого и средне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граммы: 2018-2020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взаимодействия органов местного самоуправления Тбилисского сельского поселения Тбилисского района, коммерческих и некоммерческих организаций, объектов инфраструктуры поддержки малого и среднего предпринимательства, общественных объединений малого и среднего предпринимате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Источники финансирова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реализации мероприятий, осуществляемых за счет средств местного бюджета, устанавливается нормативными правовыми актами администрации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ё испол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ю и управление ходом работ по выполнению Программы осуществляет администрация Тбилисского сельского поселения Тбилисского района. Указанные в Программе исполнители несут ответственность за своевременное и качественное исполнение программных мероприятий, целевое и эффективное использование средств местного бюджета, выделяемых на их реализац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билисского сельского поселения Тбилисского района по мере необходимости уточняет целевые показатели и затраты по программным мероприятиям, механизм реализации Программы, состав исполнителей с учетом выделяемых на её реализацию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осущест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т депутатов Тбилисского сельского поселения Тбилис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билисского сельского поселения Тбилисского района;</w:t>
      </w:r>
    </w:p>
    <w:p>
      <w:pPr>
        <w:pStyle w:val="Normal"/>
        <w:ind w:left="31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8" w:firstLine="708"/>
        <w:rPr/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реализации мероприятий Программы планируется получить следующие социа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ю общественных отношений через развитие социального партнерства между властью, предпринимателями и наёмны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потребительского рынка качественными товарами и услугами, обеспечение конкурентоспособности продукции местных произ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оциального статуса, повышение имиджа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среднего класса,  способствующего социально-политическ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2008"/>
        <w:gridCol w:w="56"/>
        <w:gridCol w:w="2107"/>
        <w:gridCol w:w="3013"/>
        <w:gridCol w:w="51"/>
      </w:tblGrid>
      <w:tr>
        <w:trPr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районного бюджета, руб.</w:t>
            </w:r>
          </w:p>
        </w:tc>
      </w:tr>
      <w:tr>
        <w:trPr>
          <w:trHeight w:val="1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1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вопросам развития малого и среднего предпринимательства для публикации в СМ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конкурса «Лучшие предприниматели Тбилисского сельского поселения Тбилисского района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й,  семинаров, «круглых столов» по актуальным вопросам ведения  предпринимательской деятель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0 руб. в том чис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 – 3 000 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- 3 000 руб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3 000 рублей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овещаний с участием представителей малого и среднего бизнеса и представителей муниципальных, краевых контролирующих служ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зы данных о субъектах малого и среднего предпринимательства по отраслям и сферам деятельности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инфраструктуры поддержки </w:t>
            </w:r>
          </w:p>
          <w:p>
            <w:pPr>
              <w:pStyle w:val="Normal"/>
              <w:snapToGrid w:val="false"/>
              <w:ind w:left="7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предпринимательст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общественной организации «Общество поддержки и защиты прав предпринимателей Тбилис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кредитно-финансовых механизмов поддержки субъектов малого предприниматель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латной информационно-методической помощи субъектам предпринимательства по вопросам, связанным с осуществлением ими предпринимательской деятель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субъектов малого и среднего бизне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/>
            </w:pPr>
            <w:r>
              <w:rPr>
                <w:b/>
                <w:sz w:val="28"/>
                <w:szCs w:val="28"/>
              </w:rPr>
              <w:t>4.Содействие выставочно-ярмарочной деятельности субъектов мало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предпринимательства в ярморочно-выставочных мероприятиях, в том числе приобретение баннеров и перетяжек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рганизации выставок и других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8 997 руб. в том чис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.-88 997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-27 000 руб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27 000 рубл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й выставки продукции, выпускаемой малыми, средними предприятиями и предпринимателями Тбилисского сельского поселения Тбилисского района в том числе приобретение баннеров и перетяжек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Тбилисского сельского поселения Тбилисского район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 997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билисского района                                                                                       А.Н. Стойк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6:00Z</dcterms:created>
  <dc:creator>Вера</dc:creator>
  <dc:description/>
  <dc:language>en-US</dc:language>
  <cp:lastModifiedBy>SAdmin</cp:lastModifiedBy>
  <cp:lastPrinted>2018-11-23T09:38:00Z</cp:lastPrinted>
  <dcterms:modified xsi:type="dcterms:W3CDTF">2018-11-29T05:06:00Z</dcterms:modified>
  <cp:revision>2</cp:revision>
  <dc:subject/>
  <dc:title/>
</cp:coreProperties>
</file>